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JURJA BARAKOVIĆ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AŽAN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1-01/14-01/01</w:t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98-01-26-14-02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</w:rPr>
        <w:t>U Ražancu, 03. 06. 2015. god.</w:t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emeljem čl. 20. Zakona o javnoj nabavi („NN“ br. 90/11, 83/13 i 143/13), u skladu s Financijskim planom Osnovne škole Jurja Barakovića Ražanac za 2015. godinu, a na prijedlog v.d ravnateljice, Školski odbor na 24.  sjednici održanoj  03.06. 2015. god. donosi </w:t>
      </w:r>
      <w:r>
        <w:rPr>
          <w:rFonts w:cs="Arial" w:ascii="Arial" w:hAnsi="Arial"/>
          <w:color w:val="FF0000"/>
        </w:rPr>
        <w:t>dopunu br. 1: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15. GODINU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bava roba, usluga i radova u 2015. godini ostvaruje se po osiguranim sredstvima u Financijskom planu za 2015. god. sukladno odredbama Zakona o javnoj nabavi („NN“ br. 90/11, 83/13,143/13 i 13/14.)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vim planom nabave utvrđuje se nabava roba, usluga i radova za 2015. godinu, i to: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59"/>
        <w:gridCol w:w="1776"/>
        <w:gridCol w:w="21"/>
        <w:gridCol w:w="2083"/>
        <w:gridCol w:w="21"/>
        <w:gridCol w:w="1752"/>
        <w:gridCol w:w="21"/>
        <w:gridCol w:w="1752"/>
        <w:gridCol w:w="21"/>
      </w:tblGrid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BAVA USLUG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opreme i prijevoznih sred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, troškovi zaposlenih (loko vožn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9.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.7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, terenska na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ojbe i nakn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1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zne ka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ostalih trošk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dj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NABAVA ROB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nda učenika, namirnice  UKUPNO (a+b+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 i mliječni proizv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 i krušni proizv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mirnice za potrebe školske kuh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. ras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20.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nvesticijskog održ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4.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35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OSTAL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 postupak javne nabav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NABAVA PROIZVEDENE DUGOTRAJNE IMOVINE (DODATNA ULAGANJA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FF0000"/>
              </w:rPr>
              <w:t>6.</w:t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mpletiranje projektne dokumentacije za matičnu školu i Pš Radovin- izradu lokacijske dozvole i glavnog projekta 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fasade u Po Jovići i zamjena drvenog poda u jednoj učionici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mjena dotrajalog stropa i postavljanje amstrong stropa u Matičnoj školi Ražanac - 2 učionice i hodnik, PO Ljubač-1 učionic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sjeverne fasade u Po Rtina</w:t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tvoreno sportsko igralište- Radovin</w:t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nacija informatičke učion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.000,00</w:t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>380.483,00</w:t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400.000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em Zakona o javnoj nabavi (90/11,83/13 i 143/13)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em Zakona o javnoj nabavi (90/11,83/13 i 143/13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em Zakona o javnoj nabavi (90/11,83/13 i 143/13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em Zakona o javnoj nabavi (90/11,83/13 i 143/13)</w:t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eljem Zakona o javnoj nabavi (90/11,83/13 i 143/13)</w:t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eljem Zakona o javnoj nabavi (90/11,83/13 i 143/13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ljet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ljet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ljet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jekom ljeta</w:t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jekom ljeta</w:t>
            </w:r>
          </w:p>
          <w:p>
            <w:pPr>
              <w:pStyle w:val="NormalWeb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3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n nabave objavit će se na internetskim stranicama Škole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V.d. ravnateljica:</w:t>
      </w:r>
    </w:p>
    <w:p>
      <w:pPr>
        <w:pStyle w:val="NormalWeb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Vesna Drmić, dipl. ped.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55:00Z</dcterms:created>
  <dc:creator>M.J</dc:creator>
  <dc:description/>
  <dc:language>en-US</dc:language>
  <cp:lastModifiedBy>Marina</cp:lastModifiedBy>
  <cp:lastPrinted>2014-01-03T13:02:00Z</cp:lastPrinted>
  <dcterms:modified xsi:type="dcterms:W3CDTF">2015-06-11T17:55:00Z</dcterms:modified>
  <cp:revision>2</cp:revision>
  <dc:subject/>
  <dc:title>REPUBLIKA HRVATSKA</dc:title>
</cp:coreProperties>
</file>