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Š JURJA BARAKOVIĆ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RAŽAN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LASA: 400-01-01/14-01/01</w:t>
      </w:r>
    </w:p>
    <w:p>
      <w:pPr>
        <w:pStyle w:val="StandardWeb"/>
        <w:spacing w:lineRule="atLeast" w:line="240" w:before="0" w:after="0"/>
        <w:rPr/>
      </w:pPr>
      <w:r>
        <w:rPr>
          <w:rFonts w:cs="Arial" w:ascii="Arial" w:hAnsi="Arial"/>
        </w:rPr>
        <w:t>URBROJ: 2198-01-26-14-01</w:t>
      </w:r>
    </w:p>
    <w:p>
      <w:pPr>
        <w:pStyle w:val="StandardWeb"/>
        <w:spacing w:lineRule="atLeast" w:line="240" w:before="0" w:after="0"/>
        <w:rPr/>
      </w:pPr>
      <w:r>
        <w:rPr>
          <w:rFonts w:cs="Arial" w:ascii="Arial" w:hAnsi="Arial"/>
        </w:rPr>
        <w:t>U Ražancu, 20.11.2014. god.</w:t>
      </w:r>
    </w:p>
    <w:p>
      <w:pPr>
        <w:pStyle w:val="StandardWeb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Temeljem čl. 20. Zakona o javnoj nabavi („NN“ br. 90/11, 83/13 i 143/13), u skladu s Financijskim planom Osnovne škole Jurja Barakovića Ražanac za 2015. godinu, a na prijedlog ravnatelja, Školski odbor na15.  sjednici održanoj 20.11.2014. god. donosi:</w:t>
      </w:r>
    </w:p>
    <w:p>
      <w:pPr>
        <w:pStyle w:val="Standard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NABAVE ZA 2015. GODINU</w:t>
      </w:r>
    </w:p>
    <w:p>
      <w:pPr>
        <w:pStyle w:val="StandardWeb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1.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Nabava roba, usluga i radova u 2015. godini ostvaruje se po osiguranim sredstvima u Financijskom planu za 2015. god. sukladno odredbama Zakona o javnoj nabavi („NN“ br. 90/11, 83/13 i 143/13).</w:t>
      </w:r>
    </w:p>
    <w:p>
      <w:pPr>
        <w:pStyle w:val="StandardWeb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Ovim planom nabave utvrđuje se nabava roba, usluga i radova za 2015. godinu, i to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1644"/>
        <w:gridCol w:w="1776"/>
        <w:gridCol w:w="2104"/>
        <w:gridCol w:w="1773"/>
        <w:gridCol w:w="1773"/>
      </w:tblGrid>
      <w:tr>
        <w:trPr>
          <w:trHeight w:val="8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b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ba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b/>
              </w:rPr>
              <w:t>Evidencijski broj nabave / konto Financijskog pla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ijenjena vrijednost (s PDV-om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sta postupka javne nabav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lapa li se Ugovor ili Okvirni sporazu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irani početak postupk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anje ugovora</w:t>
            </w:r>
          </w:p>
        </w:tc>
      </w:tr>
      <w:tr>
        <w:trPr>
          <w:trHeight w:val="321" w:hRule="atLeast"/>
        </w:trPr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Web"/>
              <w:spacing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NABAVA USLUGA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ena putov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o usavršavanje zaposle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lefona, pošte i prijevo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 opreme i prijevoznih sredsta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Ostale naknade, troškovi zaposlenih (loko vožnj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9.9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uslu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1.8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ne uslu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9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1.71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je osigur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6.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ac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nasta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ar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arske usluge i usluge platnog prom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/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voz učenika, terenska nasta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2.2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Tijekom nasta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uslu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17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nasta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tojbe i nakn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81,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ezne kam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.1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ji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nastave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ostalih trošk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nasta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o dje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nastave</w:t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StandardWeb"/>
              <w:spacing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NABAVA ROBA</w:t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nda učenika, namirnice  UKUPNO (a+b+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80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nasta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ijeko i mliječni proizvo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h i krušni proizvo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namirnice za potrebe školske kuhi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i materijal i ostali mat. rasho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16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sirov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20.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nvesticijskog održav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5.8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4.9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čna energ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35,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9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telna nab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nasta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užbena, radna i zaštitna odjeća i obuć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andardWeb"/>
              <w:spacing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 OSTALO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voz uče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voreni postupak javne nabave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nastave</w:t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Web"/>
              <w:spacing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) NABAVA PROIZVEDENE DUGOTRAJNE IMOVINE (DODATNA ULAGANJA)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ompletiranje projektne dokumentacije za matičnu školu i Pš Radovin- izradu lokacijske dozvole i glavnog projekta  </w:t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nova fasade u Po Jovići i zamjena drvenog poda u jednoj učionici</w:t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mjena dotrajalog stropa i postavljanje amstrong stropa u Matičnoj školi Ražanac - 2 učionice i hodnik, PO Ljubač-1 učionica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cija sjeverne fasade u Po Rt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,00</w:t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</w:t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,00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eljem Zakona o javnoj nabavi (90/11,83/13 i 143/13).</w:t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eljem Zakona o javnoj nabavi (90/11,83/13 i 143/13)</w:t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eljem Zakona o javnoj nabavi (90/11,83/13 i 143/13)</w:t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eljem Zakona o javnoj nabavi (90/11,83/13 i 143/13)</w:t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ljeta</w:t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ljeta</w:t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ljeta</w:t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anak 3.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Plan nabave objavit će se na internetskim stranicama Škole.</w:t>
      </w:r>
    </w:p>
    <w:p>
      <w:pPr>
        <w:pStyle w:val="Standard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RAVNATELJ:</w:t>
      </w:r>
    </w:p>
    <w:p>
      <w:pPr>
        <w:pStyle w:val="StandardWeb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Frane Lukić</w:t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7:00Z</dcterms:created>
  <dc:creator>M.J</dc:creator>
  <dc:description/>
  <cp:keywords/>
  <dc:language>en-US</dc:language>
  <cp:lastModifiedBy>Korisnik</cp:lastModifiedBy>
  <cp:lastPrinted>2014-01-03T13:02:00Z</cp:lastPrinted>
  <dcterms:modified xsi:type="dcterms:W3CDTF">2015-01-15T10:48:00Z</dcterms:modified>
  <cp:revision>4</cp:revision>
  <dc:subject/>
  <dc:title>REPUBLIKA HRVATSKA</dc:title>
</cp:coreProperties>
</file>