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cs="Arial"/>
          <w:sz w:val="22"/>
          <w:szCs w:val="20"/>
          <w:lang w:val="en-AU"/>
        </w:rPr>
      </w:pPr>
      <w:r>
        <w:rPr>
          <w:rFonts w:cs="Arial"/>
          <w:sz w:val="22"/>
          <w:szCs w:val="20"/>
          <w:lang w:val="en-AU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9pt" filled="f" o:ole="">
            <v:imagedata r:id="rId3" o:title=""/>
          </v:shape>
          <o:OLEObject Type="Embed" ProgID="" ShapeID="ole_rId2" DrawAspect="Content" ObjectID="_160520335" r:id="rId2"/>
        </w:object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szCs w:val="20"/>
          <w:lang w:val="en-AU"/>
        </w:rPr>
      </w:pPr>
      <w:r>
        <w:rPr>
          <w:rFonts w:cs="Arial"/>
          <w:b/>
          <w:sz w:val="22"/>
          <w:szCs w:val="20"/>
          <w:lang w:val="en-AU"/>
        </w:rPr>
      </w:r>
    </w:p>
    <w:p>
      <w:pPr>
        <w:pStyle w:val="Bezproreda"/>
        <w:rPr/>
      </w:pPr>
      <w:r>
        <w:rPr/>
        <w:t>OSNOVNA ŠKOLA JURJA BARAKOVIĆA, RAŽANAC</w:t>
      </w:r>
    </w:p>
    <w:p>
      <w:pPr>
        <w:pStyle w:val="Bezproreda"/>
        <w:rPr/>
      </w:pPr>
      <w:r>
        <w:rPr/>
        <w:t>Ražanac X 09, 23248  RAŽANAC</w:t>
      </w:r>
    </w:p>
    <w:p>
      <w:pPr>
        <w:pStyle w:val="Bezproreda"/>
        <w:rPr/>
      </w:pPr>
      <w:r>
        <w:rPr/>
        <w:t>Šifra županije:</w:t>
        <w:tab/>
        <w:tab/>
        <w:tab/>
        <w:t>13</w:t>
      </w:r>
    </w:p>
    <w:p>
      <w:pPr>
        <w:pStyle w:val="Bezproreda"/>
        <w:rPr/>
      </w:pPr>
      <w:r>
        <w:rPr/>
        <w:t>RKP:</w:t>
        <w:tab/>
        <w:tab/>
        <w:tab/>
        <w:tab/>
        <w:t>12930</w:t>
      </w:r>
    </w:p>
    <w:p>
      <w:pPr>
        <w:pStyle w:val="Bezproreda"/>
        <w:rPr/>
      </w:pPr>
      <w:r>
        <w:rPr/>
        <w:t>Matični broj:</w:t>
        <w:tab/>
        <w:tab/>
        <w:tab/>
        <w:t>03112802</w:t>
      </w:r>
    </w:p>
    <w:p>
      <w:pPr>
        <w:pStyle w:val="Bezproreda"/>
        <w:rPr/>
      </w:pPr>
      <w:r>
        <w:rPr/>
        <w:t>OIB:</w:t>
        <w:tab/>
        <w:tab/>
        <w:tab/>
        <w:tab/>
        <w:t>68672002011</w:t>
      </w:r>
    </w:p>
    <w:p>
      <w:pPr>
        <w:pStyle w:val="Bezproreda"/>
        <w:rPr/>
      </w:pPr>
      <w:r>
        <w:rPr/>
        <w:t>Razina:</w:t>
        <w:tab/>
        <w:tab/>
        <w:tab/>
        <w:tab/>
        <w:t xml:space="preserve">31    </w:t>
      </w:r>
    </w:p>
    <w:p>
      <w:pPr>
        <w:pStyle w:val="Bezproreda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LASA: 402-01/24-01/0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RBROJ: 2198-01-26-24-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žanac, 26.03.2024.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GODIŠNJI IZVJEŠTAJ O IZVRŠENJU FINANCIJSKOG PLANA ZA PERIO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D 01.01.-31.12.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Osnovna škola Jurja Barakovića, Ražanac posluje u skladu sa Zakonom o odgoju i obrazovanju u osnovnoj školi te Statuto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Škola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Osnovna škola Jurja Barakovića, Ražanac nema vlastiti žiro račun, već posluje preko Riznice Zadarske župan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Temeljem novog Zakona o proračunu (144/2021,) i Pravilnika o godišnjem i polugodišnjem izvještaju o izvršenju proračuna (NN 24/13, 102/17, 01/20 i 147/20), a koji se primjenjuje od 01. siječnja 2023.g.  Osnovna škola Jurja Barakovića, Ražanac podnosi školskom odboru izvještaj o Izvršenju financijskog plana za period od 01.01. - 31.12.2023.g. Obveza izrade izvještaja o izvršenju za svakog proračunskog korisnika proizlazi iz činjenice da je financijski plan (koji je dio proračuna) donesen na razini korisnika i usvojen od strane njegovog upravljačkog tijela, a izvještaj o izvršenju pokazuje ostvarenje tog plana. Izvještaj o izvršenju financijskog plana prati jesu li se i kojim iznosima ostvarile planirane pozicije prihoda, primitaka, rashoda, izdataka, viškova i manjkova unutar godišnjeg razdoblja. U prilogu je Izvještaj o izvršenju financijskog plana za 2023. godinu gdje se nalaze sljedeći tabelarni pregledi: Opći dio izvještaja o izvršenju financijskog plana sadrži Sažetak računa prihoda i rashoda i računa financiranja, Račun prihoda i rashoda prema ekonomskoj klasifikaciji i prema izvorima financiranja te Izvještaj o rashodima prema funkcijskoj klasifikacij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spoređivani su svi elementi izvršenja 2022. g. u odnosu na plan 2023.g., te u odnosu na godišnje izvršenje 2023.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AČUN  PRIHODA I RASHODA PREMA EKONOMSKOJ KLASIFIKACIJ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novna škola Jurja Barakovića, Ražanac je u 2023.g. ostvarila ukupno 1.376.337,86 eura prihoda što je u odnosu na tekući plan 102,51%, a u odnosu na ostvarenje/izvršenje 2022. godine 119,18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U 2023.g. je ostvareno  rashoda u ukupnom iznosu 1.381.825,85 eura što je u odnosu na plan 101,69%, a u odnosu na ostvarenje prethodne godine 119,44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Prihodi poslovanja se sastoje od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moći iz inozemstva i od subjekata unutar općeg proračuna – 63 (MZO, JLS, EU) – u 2023.g. je ostvareno 1.118.274,48 eura, što je u odnosu na tekući plan 109,85%, a u odnosu na ostvarenje 2022.g. 116,77%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ihodi od od admin. i upr. pristojbi – 65 (Prihodi za posebne namjene; Zadruga, školska marenda, polog za terensku nastavu, popravak tableta…) - u 2023.g. je ostvareno 3.935,06 eura, što je u odnosu na tekući plan 22,98%, a u odnosu na ostvarenje 2022.g. 39,38%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ihodi od prodaje proizvoda i robe te pruženih usluga i prihodi od donacija – 66 (Vlastiti prihodi; zakup, tekuće donacije…) - u 2023.g. je ostvareno 2.167,03 eura, što je u odnosu na tekući plan 21,48%, a u odnosu na ostvarenje 2022.g. 87,00%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</w:rPr>
        <w:t>Prihodi iz nadležnog proračuna – 67 (Zadarska županija- Osnivač) - u 2023.g. je ostvareno 251.961,29 eura, što je u odnosu na tekući plan 84,73%, a u odnosu na ostvarenje 2022.g. 136,40%. Smanjenje je nastalo zbog rezanja planiranih rashoda Rebalansom 1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shodi poslovanja se sastoje od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Rashodi za zaposlene – 31 - u 2023.g. je ostvareno 1.032.086,27 eura, što je u odnosu na tekući plan 112,20%, a u odnosu na ostvarenje 2022.g. 115,49%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ijevoz zaposlenih – 32 - u 2023.g. je ostvareno 57.655,91 eur, što je u odnosu na tekući plan 101,46%, a u odnosu na ostvarenje 2022.g. 109,54%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aterijalni rashodi – 32 - u 2023.g. je ostvareno 178.722,47 eura, što je u odnosu na tekući plan 73,06%, a u odnosu na ostvarenje 2022.g. 132,64% kada je ostvareno 134.747,21 eur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nkarske usluge – 34 - u 2023.g. je ostvareno 0,00 eura, a u 2022.g. 15,93 eur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tale naknade iz proračuna- prehrana – 37 - u 2023.g. je ostvareno 0,00 eura, a u 2022.g. 1.820,07 eur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kuće donacije građanima – 38 - u 2023.g. je ostvareno 0,00 eura, a u 2022.g. 453,58 eur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shodi za nabavu nefinancijske imovine – klasa 4 - u 2023.g. je ostvareno 109.529,71 eur, što je u odnosu na tekući plan 81,73%, a u odnosu na ostvarenje 2022.g. 155,02% kada je ostvareno 70.653,23 e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IHODI I RASHODI PREMA IZVORIMA FINANCIRANJ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 2023.g. je ostvareno  prihoda u ukupnom iznosu 1.381.825,85 eura što je u odnosu na tekući plan 101,69%, a u odnosu na ostvarenje 2022.g. 119,44% kada je ostvareno 1.156.956,65 eur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lanirani rashodi i izdaci evidentirani su prema programima, funkcijskoj klasifikaciji, ekonomskoj klasifikaciji na 4 . razini te izvorima financiranja u ukupnom iznosu od 1.381.825,85 eur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Rashodi za zaposlene su u znatnom povećanju u odnosu na plan jer su plaće i ostali troškovi rasli u znatnom postotku dok je isto tako veće povećanje bilo u odnosu na prethodnu godin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Materijalni rashodi su u velikom povećanju u odnosu na 2022.g. zbog značajnih rasta cijena kao posljedica inflacije na koju ne možemo utjecati. </w:t>
      </w:r>
    </w:p>
    <w:p>
      <w:pPr>
        <w:pStyle w:val="Normal"/>
        <w:jc w:val="both"/>
        <w:rPr/>
      </w:pPr>
      <w:r>
        <w:rPr>
          <w:sz w:val="22"/>
          <w:szCs w:val="22"/>
        </w:rPr>
        <w:t>Rashodi za nabavu proizvedene nefinancijske imovine su povećani  u odnosu na ostvarenje 2022.g. a razlog su veća kapitalna ulaganja (</w:t>
      </w:r>
      <w:r>
        <w:rPr>
          <w:rFonts w:eastAsia="Calibri"/>
          <w:sz w:val="22"/>
          <w:szCs w:val="22"/>
          <w:lang w:eastAsia="en-US"/>
        </w:rPr>
        <w:t>tj. dodatna ulaganja na građevinskim objektima poput sanacije krova i ogradnog zida na PŠ Radovin, stručnog nadzora, nabave razne opreme poput računala, printera, uredskog namještaja, opreme za grijanje…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SHODI PREMA FUNKCIJSKOJ KLASIFIKACIJ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gram Osnovno školstvo standard se financira iz proračuna osnivača kojim se financira redovno poslovanje škole, a sredstva su se trošila transparentno, namjenski i s velikom pažnjom zbog porasta inflacije jer Osnivač nije mogao pokriti sve nastale troškove u odnosu na pla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gram Osnovno školstvo iznad standarda se sastoji od javnih potreba, tekućih pomoći, donacija, prihoda posebnih namjena, vlastitih i viška priho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 školi se provode i projekti Pomoćnici u nastavi i  Školska shema, od ove godine i financiranje prehrane za učenike, menstrualne higijenske potrepštine, udžbenici za učenike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išak prihoda poslovanja iznosi 26.661,45 e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vi prihodi i rashodi uvjetovani su limitiranim i primljenim financijskim sredstvima te je u skladu s time i troše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3" w:leader="none"/>
        </w:tabs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oditelj računovodstva:                                                                    Ravnateljica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arina Bužonja bacc.oec.                                                           Vesna Drmić, dipl. ped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85" w:leader="none"/>
        </w:tabs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85" w:leader="none"/>
        </w:tabs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4:00Z</dcterms:created>
  <dc:creator>Korisnik</dc:creator>
  <dc:description/>
  <dc:language>en-US</dc:language>
  <cp:lastModifiedBy>RACUNOVODSTVO</cp:lastModifiedBy>
  <cp:lastPrinted>2024-03-27T09:58:00Z</cp:lastPrinted>
  <dcterms:modified xsi:type="dcterms:W3CDTF">2024-03-27T09:04:00Z</dcterms:modified>
  <cp:revision>2</cp:revision>
  <dc:subject/>
  <dc:title/>
</cp:coreProperties>
</file>