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>OSNOVNA ŠKOLA JURJA BARAKOVIĆA, RAŽANAC</w:t>
      </w:r>
    </w:p>
    <w:p>
      <w:pPr>
        <w:pStyle w:val="NoSpacing"/>
        <w:rPr/>
      </w:pPr>
      <w:r>
        <w:rPr/>
        <w:t>Ražanac X 09, 23248  RAŽANAC</w:t>
      </w:r>
    </w:p>
    <w:p>
      <w:pPr>
        <w:pStyle w:val="NoSpacing"/>
        <w:rPr/>
      </w:pPr>
      <w:r>
        <w:rPr/>
        <w:t>Šifra županije:</w:t>
        <w:tab/>
        <w:tab/>
        <w:tab/>
        <w:t>13</w:t>
      </w:r>
    </w:p>
    <w:p>
      <w:pPr>
        <w:pStyle w:val="NoSpacing"/>
        <w:rPr/>
      </w:pPr>
      <w:r>
        <w:rPr/>
        <w:t>RKP:</w:t>
        <w:tab/>
        <w:tab/>
        <w:tab/>
        <w:tab/>
        <w:t>12930</w:t>
      </w:r>
    </w:p>
    <w:p>
      <w:pPr>
        <w:pStyle w:val="NoSpacing"/>
        <w:rPr/>
      </w:pPr>
      <w:r>
        <w:rPr/>
        <w:t>Matični broj:</w:t>
        <w:tab/>
        <w:tab/>
        <w:tab/>
        <w:t>03112802</w:t>
      </w:r>
    </w:p>
    <w:p>
      <w:pPr>
        <w:pStyle w:val="NoSpacing"/>
        <w:rPr/>
      </w:pPr>
      <w:r>
        <w:rPr/>
        <w:t>OIB:</w:t>
        <w:tab/>
        <w:tab/>
        <w:tab/>
        <w:tab/>
        <w:t>68672002011</w:t>
      </w:r>
    </w:p>
    <w:p>
      <w:pPr>
        <w:pStyle w:val="NoSpacing"/>
        <w:rPr/>
      </w:pPr>
      <w:r>
        <w:rPr/>
        <w:t>Razina:</w:t>
        <w:tab/>
        <w:tab/>
        <w:tab/>
        <w:tab/>
        <w:t>31</w:t>
      </w:r>
    </w:p>
    <w:p>
      <w:pPr>
        <w:pStyle w:val="NoSpacing"/>
        <w:rPr/>
      </w:pPr>
      <w:r>
        <w:rPr/>
        <w:t>Razdjel:</w:t>
        <w:tab/>
        <w:tab/>
        <w:tab/>
        <w:tab/>
        <w:t>000</w:t>
      </w:r>
    </w:p>
    <w:p>
      <w:pPr>
        <w:pStyle w:val="NoSpacing"/>
        <w:rPr/>
      </w:pPr>
      <w:r>
        <w:rPr/>
        <w:t>Šifra djelatnosti:</w:t>
        <w:tab/>
        <w:tab/>
        <w:t>85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BILJEŠKE  UZ GODIŠNJE FINANCIJSKO IZVJEŠĆE</w:t>
      </w:r>
    </w:p>
    <w:p>
      <w:pPr>
        <w:pStyle w:val="NoSpacing"/>
        <w:jc w:val="center"/>
        <w:rPr/>
      </w:pPr>
      <w:r>
        <w:rPr/>
        <w:t>ZA RAZDOBLJE OD 01.01. DO 30.06.2024.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meljem Pravilnika o financijskom izvještavanju u proračunskom računovodstvu (Narodne novine,br. 3/15, 93/15, 135/15, 2/17, 28/17 i 112/18)  dajemo sljedeće bilješke za razdoblje siječanj-lipanj 2024. godine. 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>
          <w:b/>
        </w:rPr>
        <w:t>BILJEŠKE UZ IZVJEŠTAJ O PRIHODIMA I RASHODIMA,PRIMICIMA I IZDACIMA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/>
        <w:t>Šifra 636 do povećanja indeksa odnosno prihoda poslovanja u ovoj godini se dogodilo iz razloga što se dogodilo novo povećanje plaće (novi koeficijenti) za zaposlenike od ožujka 2024.g.</w:t>
      </w:r>
    </w:p>
    <w:p>
      <w:pPr>
        <w:pStyle w:val="NoSpacing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/>
        <w:t>Šifra 639 do smanjenja prihoda u odnosu na prethodnu godinu se dogodilo iz razloga što se provedba Projekata Školska shema - mlijeko i Inkluzija financirala iz sredstava Županije, odnosno sa izvora Predfinanciranja.</w:t>
      </w:r>
    </w:p>
    <w:p>
      <w:pPr>
        <w:pStyle w:val="NoSpacing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/>
        <w:t>Šifra 652 do smanjenja indeksa je došlo jer su učenici u ovoj godini imali besplatne obroke koje je osiguralo Ministarstvo znanosti i obrazovanja, te shodno tome nisu plaćali školsku marendu.</w:t>
      </w:r>
    </w:p>
    <w:p>
      <w:pPr>
        <w:pStyle w:val="NoSpacing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/>
        <w:t>Šifra 661 Prihodi od prodaje proizvoda i robe te pruženih usluga – povećanje indeksa se dogodilo iz razloga što su se podmirili zaostaci zakupa školskog prostora iz prethodne godine.</w:t>
      </w:r>
    </w:p>
    <w:p>
      <w:pPr>
        <w:pStyle w:val="NoSpacing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/>
        <w:t xml:space="preserve">Šifra 663 smanjenje indeksa u ovoj godini se dogodilo jer su Mladi tehničari prethodne godine prošli na državno natjecanje, te tako dobili i veći iznos sredstava za sufinanciranje materijala za pripremu za natjecanja, dok je iznos manji ukoliko je razina natjecanja niža. </w:t>
      </w:r>
    </w:p>
    <w:p>
      <w:pPr>
        <w:pStyle w:val="NoSpacing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/>
        <w:t xml:space="preserve">Šifra 671 do povećanja indeksa u odnosu na prethodnu godinu se dogodilo iz razloga što su u ovom razdoblju podmirene sve dospjele obveze koje su ostale nepodmirene na kraju 2023.g. </w:t>
      </w:r>
    </w:p>
    <w:p>
      <w:pPr>
        <w:pStyle w:val="NoSpacing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/>
        <w:t xml:space="preserve">Šifra 31 Rashodi za zaposlene - povećanje rashoda poslovanja se dogodilo jer su se povećale plaće (novi koeficijenti) za zaposlene od ožujka 2024.g. </w:t>
      </w:r>
    </w:p>
    <w:p>
      <w:pPr>
        <w:pStyle w:val="NoSpacing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/>
        <w:t>Šifra 3232 – Usluge tekućeg i investicijskog održavanja – povećanje indeksa u odnosu na prethodnu godinu se dogodilo iz razloga jer je bilo više usluga tekućeg  održavanja u opremu škole.</w:t>
      </w:r>
    </w:p>
    <w:p>
      <w:pPr>
        <w:pStyle w:val="NoSpacing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/>
        <w:t>Šifra 3293 – Reprezentacija –povećanje indeksa je nastalo zbog povećanja rashoda reprezentacije zbog organiziranja domjenka za Dan škole…</w:t>
      </w:r>
    </w:p>
    <w:p>
      <w:pPr>
        <w:pStyle w:val="NoSpacing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/>
        <w:t>Šifra 3299 povećanje rashoda ostalih nespomenutih rashoda poslovanja je nastupilo zbog mogućnosti održavanja izvan učioničke nastave te podmirenja računa koji su bili neophodni za nesmetano funkcioniranje škole.</w:t>
      </w:r>
    </w:p>
    <w:p>
      <w:pPr>
        <w:pStyle w:val="NoSpacing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BILJEŠKE UZ IZVJEŠTAJ OBVEZE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 xml:space="preserve">Šifra ND23 Stanje nedospjelih obveza na kraju izvještajnog razdoblja iznosi 113.679,69 </w:t>
      </w:r>
      <w:r>
        <w:rPr>
          <w:rFonts w:cs="Calibri"/>
        </w:rPr>
        <w:t>€</w:t>
      </w:r>
      <w:r>
        <w:rPr/>
        <w:t>, a odnosi se na plaću za mjesec lipanj koja dospijeva u srpnju 2024. godine, te na obveze za račune od lipnja kojima plaćanje dospijeva u srpnj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 Ražancu, 10.07.2024.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soba za kontakt:                                                                                                 Odgovorna osoba:</w:t>
      </w:r>
    </w:p>
    <w:p>
      <w:pPr>
        <w:pStyle w:val="NoSpacing"/>
        <w:rPr/>
      </w:pPr>
      <w:r>
        <w:rPr/>
        <w:t>Marina Bužonja                                                                                                   Vesna Drmić, dipl.ped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0:00Z</dcterms:created>
  <dc:creator>RACUNOVODSTVO</dc:creator>
  <dc:description/>
  <cp:keywords/>
  <dc:language>en-US</dc:language>
  <cp:lastModifiedBy>RACUNOVODSTVO</cp:lastModifiedBy>
  <cp:lastPrinted>2020-01-31T11:37:00Z</cp:lastPrinted>
  <dcterms:modified xsi:type="dcterms:W3CDTF">2024-07-10T0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